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40"/>
        <w:gridCol w:w="6262"/>
      </w:tblGrid>
      <w:tr>
        <w:trPr>
          <w:trHeight w:val="628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ind w:right="-15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ỦY BAN NHÂN DÂN</w:t>
            </w:r>
          </w:p>
          <w:p>
            <w:pPr>
              <w:pStyle w:val="Normal"/>
              <w:ind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247015</wp:posOffset>
                      </wp:positionV>
                      <wp:extent cx="65976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19.45pt" to="100.6pt,19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>PHƯỜNG NAM HỒNG</w:t>
            </w:r>
          </w:p>
        </w:tc>
        <w:tc>
          <w:tcPr>
            <w:tcW w:w="626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230505</wp:posOffset>
                      </wp:positionV>
                      <wp:extent cx="2043430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18.15pt" to="226.75pt,18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308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ố: </w:t>
            </w:r>
            <w:r>
              <w:rPr>
                <w:color w:val="000000"/>
                <w:sz w:val="28"/>
                <w:szCs w:val="28"/>
                <w:lang w:val="en-US"/>
              </w:rPr>
              <w:t>02</w:t>
            </w:r>
            <w:r>
              <w:rPr>
                <w:color w:val="000000"/>
                <w:sz w:val="28"/>
                <w:szCs w:val="28"/>
              </w:rPr>
              <w:t>/TB-UBND</w:t>
            </w:r>
          </w:p>
        </w:tc>
        <w:tc>
          <w:tcPr>
            <w:tcW w:w="626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Nam Hồng, ngày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03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tháng 4 năm 20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24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Niêm yết công khai tình hình thực hiện dự toán thu – chi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gân sách 3 tháng đầu năm 2023</w:t>
      </w:r>
    </w:p>
    <w:p>
      <w:pPr>
        <w:pStyle w:val="Normal"/>
        <w:spacing w:lineRule="auto" w:line="360" w:before="40" w:after="40"/>
        <w:jc w:val="both"/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9525</wp:posOffset>
                </wp:positionV>
                <wp:extent cx="1647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7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360"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en-US"/>
        </w:rPr>
        <w:t xml:space="preserve">Thực hiện thông </w:t>
      </w:r>
      <w:r>
        <w:rPr>
          <w:sz w:val="28"/>
          <w:szCs w:val="28"/>
          <w:lang w:val="nl-NL"/>
        </w:rPr>
        <w:t>tư 343 /2016/TT/TT-BTC ngày 30/12/2016 của Bộ Tài Chính hướng dẫn thực hiện công khai ngân sách Nhà nước đối với các cấp ngân sách; Quyết định số 139/QĐ-UBND ngày 03/04/2024 của UBND phường Nam Hồng về việc công bố công khai tình hình thực hiện dự toán thu – chi ngân sách 3 tháng đầu năm 2024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BND  phường  Nam Hồng  niêm yết công khai </w:t>
      </w:r>
      <w:r>
        <w:rPr>
          <w:sz w:val="28"/>
          <w:szCs w:val="28"/>
          <w:lang w:val="nl-NL"/>
        </w:rPr>
        <w:t>tình hình thực hiện dự toán thu – chi ngân sách 3 tháng đầu năm 2024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Có phụ lục chi tiết  kèm theo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ời  gian niêm yết công khai: 03/04/2024 đến  ngày 03/05/2024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Địa điểm niêm yết công khai: Trụ sở Ủy ban nhân dân phường; trên hệ thống loa truyền thanh phường, trên trang thông tin điện tử của phường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ên đây là nội dung niêm yết công khai tình hình thực hiện thu – chi ngân sách 3 tháng đầu năm 2024 của UBND phường Nam Hồng. Vậy UBND phường công khai để toàn thể nhân dân trong toàn phường biết, ai có y kiến gì xin vui lòng đóng góp để UBND phường hoàn thiện theo quy định của pháp luật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Nơi nhận:                                         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8"/>
                <w:lang w:val="en-US"/>
              </w:rPr>
            </w:pPr>
            <w:r>
              <w:rPr>
                <w:color w:val="000000"/>
                <w:sz w:val="22"/>
                <w:szCs w:val="28"/>
              </w:rPr>
              <w:t xml:space="preserve">- </w:t>
            </w:r>
            <w:r>
              <w:rPr>
                <w:color w:val="000000"/>
                <w:sz w:val="22"/>
                <w:szCs w:val="28"/>
                <w:lang w:val="en-US"/>
              </w:rPr>
              <w:t>BTV Đảng ủy, TT HĐND, UBND</w:t>
            </w:r>
            <w:r>
              <w:rPr>
                <w:color w:val="000000"/>
                <w:sz w:val="22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8"/>
                <w:lang w:val="en-US"/>
              </w:rPr>
            </w:pPr>
            <w:r>
              <w:rPr>
                <w:color w:val="000000"/>
                <w:sz w:val="22"/>
                <w:szCs w:val="28"/>
                <w:lang w:val="en-US"/>
              </w:rPr>
              <w:t>- UBMTTQ phường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8"/>
                <w:lang w:val="en-US"/>
              </w:rPr>
            </w:pPr>
            <w:r>
              <w:rPr>
                <w:color w:val="000000"/>
                <w:sz w:val="22"/>
                <w:szCs w:val="28"/>
                <w:lang w:val="en-US"/>
              </w:rPr>
              <w:t>- Cán bộ, Công chức phường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8"/>
              </w:rPr>
              <w:t xml:space="preserve">- Truyền thanh </w:t>
            </w:r>
            <w:r>
              <w:rPr>
                <w:color w:val="000000"/>
                <w:sz w:val="22"/>
                <w:szCs w:val="28"/>
                <w:lang w:val="en-US"/>
              </w:rPr>
              <w:t>phường</w:t>
            </w:r>
            <w:r>
              <w:rPr>
                <w:color w:val="000000"/>
                <w:sz w:val="22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 Lưu: VP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hái Lương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20:00Z</dcterms:created>
  <dc:creator>A</dc:creator>
  <dc:description/>
  <cp:keywords/>
  <dc:language>en-US</dc:language>
  <cp:lastModifiedBy>Nguyen </cp:lastModifiedBy>
  <cp:lastPrinted>2024-06-20T14:56:00Z</cp:lastPrinted>
  <dcterms:modified xsi:type="dcterms:W3CDTF">2024-06-20T10:04:00Z</dcterms:modified>
  <cp:revision>49</cp:revision>
  <dc:subject/>
  <dc:title/>
</cp:coreProperties>
</file>